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DC: Change in BOD and Management Boar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ong Da Consulting JSC</w:t>
        </w:r>
      </w:hyperlink>
      <w:r>
        <w:rPr>
          <w:rFonts w:cs="Arial" w:ascii="Arial" w:hAnsi="Arial"/>
          <w:sz w:val="20"/>
          <w:szCs w:val="20"/>
        </w:rPr>
        <w:t xml:space="preserve"> announces change in BOD and Management Board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r. Pham Van Hung has  resigned from General Manager with effect since 22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inh Van Duan has been appointed General Manager  with effect since 22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Tien has been appointed Chair of the Board with effect since 22/04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dang-niem-yet?p_auth=12HhQLp7&amp;p_p_id=hsnydkgdjson_WAR_HnxIndexportlet&amp;p_p_lifecycle=1&amp;p_p_state=exclusive&amp;p_p_mode=view&amp;_hsnydkgdjson_WAR_HnxIndexportlet_anchor=toMck&amp;_hsnydkgdjson_WAR_HnxIndexportlet_javax.portlet.action=ctCk&amp;mck=S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9:00Z</dcterms:created>
  <dc:creator>LyThanhYen</dc:creator>
  <dc:description/>
  <cp:keywords/>
  <dc:language>en-US</dc:language>
  <cp:lastModifiedBy>Office</cp:lastModifiedBy>
  <dcterms:modified xsi:type="dcterms:W3CDTF">2015-04-24T07:41:00Z</dcterms:modified>
  <cp:revision>63</cp:revision>
  <dc:subject/>
  <dc:title>(stock code) : Directorate Change / Directorate Changes / Management Change(s) / Board Change(s) / Board Appointment</dc:title>
</cp:coreProperties>
</file>